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rPr>
          <w:lang w:val="en-GB"/>
        </w:rPr>
      </w:pPr>
      <w:r>
        <w:rPr>
          <w:lang w:val="en-GB"/>
        </w:rPr>
        <w:t>Abstract number: 1142-61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Long QT Syndrome (Poster Presentation)</w:t>
        <w:br/>
        <w:br/>
        <w:t xml:space="preserve">Citation: Supplement to Journal of the American College of Cardiology February 2000, Vol. 35, Issue 2, Suppl. </w:t>
      </w:r>
      <w:r>
        <w:rPr>
          <w:rFonts w:cs="Arial" w:ascii="Arial" w:hAnsi="Arial"/>
        </w:rPr>
        <w:t xml:space="preserve">A, page 137 </w:t>
      </w:r>
    </w:p>
    <w:p>
      <w:pPr>
        <w:pStyle w:val="Heading3"/>
        <w:rPr>
          <w:lang w:val="en-GB"/>
        </w:rPr>
      </w:pPr>
      <w:r>
        <w:rPr>
          <w:lang w:val="en-GB"/>
        </w:rPr>
        <w:t>Microvolt Level T-Wave Alternans is Prevalent in a Family With Congenital Long QT Syndrome Due to a HERG Mutation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n-GB"/>
        </w:rPr>
        <w:t>Elizabeth S. Kaufman, Eiran Z. Gorodeski, Niuton S. Koide, Linda M. Verrilli, Guhan Rammohan, Nael O. Bahhur, Sudha Iyengar, Carlo Napolitano, Silvia G. Priori</w:t>
        <w:br/>
        <w:br/>
      </w:r>
      <w:r>
        <w:rPr>
          <w:rFonts w:cs="Arial" w:ascii="Arial" w:hAnsi="Arial"/>
          <w:i/>
          <w:iCs/>
          <w:lang w:val="en-GB"/>
        </w:rPr>
        <w:t>MetroHealth Medical Center, Cleveland, Ohio, USA</w:t>
        <w:br/>
        <w:t>Fondazione S. Maugeri, Pavia, Italy</w:t>
      </w:r>
      <w:r>
        <w:rPr>
          <w:rFonts w:cs="Arial" w:ascii="Arial" w:hAnsi="Arial"/>
          <w:lang w:val="en-GB"/>
        </w:rPr>
        <w:t xml:space="preserve"> </w:t>
        <w:br/>
        <w:br/>
        <w:br/>
      </w:r>
      <w:r>
        <w:rPr>
          <w:rFonts w:cs="Arial" w:ascii="Arial" w:hAnsi="Arial"/>
          <w:b/>
          <w:bCs/>
          <w:lang w:val="en-GB"/>
        </w:rPr>
        <w:t>Background:</w:t>
      </w:r>
      <w:r>
        <w:rPr>
          <w:rFonts w:cs="Arial" w:ascii="Arial" w:hAnsi="Arial"/>
          <w:lang w:val="en-GB"/>
        </w:rPr>
        <w:t xml:space="preserve"> Grossly visibly T-wave alternans (TWA) is an important prognostic sign in congenital Long QT Syndrome (LQTS).</w:t>
        <w:br/>
      </w:r>
      <w:r>
        <w:rPr>
          <w:rFonts w:cs="Arial" w:ascii="Arial" w:hAnsi="Arial"/>
          <w:b/>
          <w:bCs/>
          <w:lang w:val="en-GB"/>
        </w:rPr>
        <w:t>Methods:</w:t>
      </w:r>
      <w:r>
        <w:rPr>
          <w:rFonts w:cs="Arial" w:ascii="Arial" w:hAnsi="Arial"/>
          <w:lang w:val="en-GB"/>
        </w:rPr>
        <w:t xml:space="preserve"> Using sensitive signal processing techniques, we investigated the prevalence of microvolt level TWA in a large family with LQTS due to a HERG mutation. Forty-eight related family members (26 M, 22 F, age 34 ± 14, range 11</w:t>
        <w:softHyphen/>
        <w:t>71 years) underwent TWA measurement during exercise on a stationary bicycle, as well as genetic typing. We compared the prevalence of TWA in subjects with and without a HERG mutation. The TWA test was considered interpretable if HR &gt; 105 was achieved, with noise &lt; 1.8 ±V and ectopics &lt;10%. TWA was considered abnormal if amplitude &gt;1.9 µV at a threshold HR &lt; 110/min, lasting at least 1 min and persisting above the threshold HR.</w:t>
        <w:br/>
      </w:r>
      <w:r>
        <w:rPr>
          <w:rFonts w:cs="Arial" w:ascii="Arial" w:hAnsi="Arial"/>
          <w:b/>
          <w:bCs/>
          <w:lang w:val="en-GB"/>
        </w:rPr>
        <w:t>Results:</w:t>
      </w:r>
      <w:r>
        <w:rPr>
          <w:rFonts w:cs="Arial" w:ascii="Arial" w:hAnsi="Arial"/>
          <w:lang w:val="en-GB"/>
        </w:rPr>
        <w:t xml:space="preserve"> Seventeen of 20 mutation positive and 24 of 28 mutation negative family members had interpretable TWA tests and were included in this analysis. Among genetically affected family members, 18% had abnormal TWA. None of the genetically unaffected family members had abnormal TWA.</w:t>
        <w:br/>
      </w:r>
      <w:r>
        <w:rPr>
          <w:rFonts w:cs="Arial" w:ascii="Arial" w:hAnsi="Arial"/>
          <w:b/>
          <w:bCs/>
          <w:lang w:val="en-GB"/>
        </w:rPr>
        <w:t>Conclusions:</w:t>
      </w:r>
      <w:r>
        <w:rPr/>
        <w:t xml:space="preserve"> Microvolt level TWA is present in a subset of individuals with LQTS due to a HERG mutation. Further studies and more extended follow-up are needed to determine if abnormal TWA in this population can identify the phenotype at risk for sudden death.</w:t>
      </w:r>
    </w:p>
    <w:tbl>
      <w:tblPr>
        <w:tblW w:w="41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557"/>
        <w:gridCol w:w="1894"/>
      </w:tblGrid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ERG Mutation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 HERG Mutation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WA+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WA-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7:49:00Z</dcterms:created>
  <dc:creator>Daniele Marangoni</dc:creator>
  <dc:description/>
  <dc:language>en-US</dc:language>
  <cp:lastModifiedBy>Daniele Marangoni</cp:lastModifiedBy>
  <dcterms:modified xsi:type="dcterms:W3CDTF">2000-02-08T17:50:00Z</dcterms:modified>
  <cp:revision>1</cp:revision>
  <dc:subject/>
  <dc:title>Abstract number: 1142-61</dc:title>
</cp:coreProperties>
</file>